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行政楼钢架绿萝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摆放院内招标要求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参数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行政楼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中庭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钢架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1.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，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.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预计需要摆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根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投标时带样品到现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实地考察要求：投标方要到现场实地考察，在实地考察时发生任何意外有投标方承挡，与院方无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摆放要求：投标方中标后，按照院方要求摆放到位，遵照美观大方，经久耐用原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质期、保证金：保质期壹年，保证金扣中标价总额的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总务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3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