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3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096"/>
        <w:gridCol w:w="4810"/>
        <w:gridCol w:w="1164"/>
      </w:tblGrid>
      <w:tr>
        <w:trPr>
          <w:trHeight w:val="1582" w:hRule="atLeast"/>
        </w:trPr>
        <w:tc>
          <w:tcPr>
            <w:tcW w:w="8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44"/>
                <w:szCs w:val="44"/>
              </w:rPr>
              <w:t>白塑料袋参数</w:t>
            </w:r>
          </w:p>
        </w:tc>
      </w:tr>
      <w:tr>
        <w:trPr>
          <w:trHeight w:val="1651" w:hRule="atLeast"/>
        </w:trPr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44"/>
                <w:szCs w:val="44"/>
              </w:rPr>
              <w:t>名称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44"/>
                <w:szCs w:val="44"/>
              </w:rPr>
              <w:t>数量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44"/>
                <w:szCs w:val="44"/>
              </w:rPr>
              <w:t>规格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44"/>
                <w:szCs w:val="44"/>
              </w:rPr>
              <w:t>材质</w:t>
            </w:r>
          </w:p>
        </w:tc>
      </w:tr>
      <w:tr>
        <w:trPr>
          <w:trHeight w:val="1985" w:hRule="atLeast"/>
        </w:trPr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44"/>
                <w:szCs w:val="44"/>
              </w:rPr>
              <w:t>白塑料袋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4"/>
                <w:szCs w:val="44"/>
              </w:rPr>
              <w:t>40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44"/>
                <w:szCs w:val="44"/>
              </w:rPr>
              <w:t>个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规格：底</w:t>
            </w: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  <w:t>80cm</w:t>
            </w: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  <w:t>110cm</w:t>
            </w: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，厚度</w:t>
            </w: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  <w:t>6.0</w:t>
            </w: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丝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　无毒，</w:t>
            </w: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材</w:t>
            </w:r>
          </w:p>
        </w:tc>
      </w:tr>
      <w:tr>
        <w:trPr>
          <w:trHeight w:val="3389" w:hRule="atLeast"/>
        </w:trPr>
        <w:tc>
          <w:tcPr>
            <w:tcW w:w="83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备注： 需要厂家资质：营业执照、组织机构代码、税务登记证、药用级或食品级内包材生产许可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12:00Z</dcterms:created>
  <dc:creator>Administrator</dc:creator>
  <dc:description/>
  <cp:keywords/>
  <dc:language>en-US</dc:language>
  <cp:lastModifiedBy>Administrator</cp:lastModifiedBy>
  <dcterms:modified xsi:type="dcterms:W3CDTF">2016-06-01T07:12:00Z</dcterms:modified>
  <cp:revision>3</cp:revision>
  <dc:subject/>
  <dc:title/>
</cp:coreProperties>
</file>