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提高思想认识  创新管理服务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坚定不移推进县级医院临床路径管理工作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卫生计生委主任  于德志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志们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早上好。今天我们在这里召开安徽省县级公立医院临床路径管理培训班，也是一个安徽省县级医院临床路径管理指导中心成立大会。这是继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我们启动县级公立医院改革以后，县级公立医院改革中的一件大事。我记得去年九月份在天长召开试点经验总结会的时候，我讲过县级公立医院改革绝不是取消了药品加成就完事了，改革的最终目标就是要转变机制。取消了药品加成，机制没有彻底转变。看看我们的药占比，看看我们的收入，看看我们的医疗服务质量。因此还要继续深化下去。深化的具体措施，我们经过反复的研究选择了临床路径管理。所以那次会上我讲过县级公立医院改革的路还很长，第一步是取消加成，第二步是大力推进临床路径管理。当然推进临床路径管理要与病种付费，要与信息化工作结合在一起，来同步推广推进，还有医院内部的分配机制，改革也要跟上，人事薪酬制度也要跟上。所以我简要的讲三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消除顾虑、坚定不移的推进临床路径管理工作。</w:t>
      </w:r>
    </w:p>
    <w:p>
      <w:pPr>
        <w:pStyle w:val="Normal"/>
        <w:ind w:firstLine="645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临床路径工作绝不是今天刚提出来的，也不仅仅是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2009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年国务院的医改方案提出来的。几十年前，国际上就提出来了。是一个规范的治疗方式。为什么在中国推不下去，因为我们实行的是项目付费，临床路径把我们过去医疗服务当中很多不规范的诊疗行为拿掉，按照项目付费，医院的收入就有影响，在财政补助不到位的情况下，医院利益就受到影响，所以推不起来。那么现在，我们推临床路径要与病种付费相结合，病种付费是前提，一个病过去几年是多少钱，那么就按照这个标准打包给你。但是医院的收入不能减少。一项改革如果削弱了医务人员参与改革的积极性，这项政策就很难推行下去，一项改革如果没有给老百姓带来好处，这项改革也不能推。病种付费下的临床路径管理就是要解决老百姓负担过重，医疗行为不规范，医务人员没有积极性的问题。今天我看到的几个发言都是在这方面处理的很好的。前天和昨天安徽的一批记者到了太和，对太和县人民医院探索实践临床路径，记者进行了实地调研。可以说太和的实践证明，临床路径管理患者欢迎，医生欢迎，医保基金也没有多支出，是一个一举多赢的措施。所以请大家放心，推行临床路径，医院的收入不会减少，医务人员的收入也不能减少。这是一个顾虑问题，我就简单的讲一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要推行临床路径必须是一把手工程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这项工作涉及到各科室，有的科室路径多，有的科室路径少，还要有信息化，科室之间要相互配合。比如一个病住院八天，科室之间要协同服务，哪个科室不配合，都不能按期完成任务，住院日要超过了十几天，超过了路径规定天数，成本就上来了。在规定的病程标准范围内就不能完成，就节省不了成本和费用，所以科室之间必须配合。这是一个，再一个，我们最难的是改变医生的行为，长期以来医生习惯于对别人指手画脚，告诉别人怎么干，别人告诉他很难接受。其背后还有一个利益，就是药品、耗材等各种很大的利益诱惑，这个要坚决的打掉。我可以跟院长们这么说，如果你不对医务人员们下手，推着他搞改革，那么我们就要对你下手。改革未完成，我就要通报你，跟市委、县委说你不称职。所谓“一把手工程”，一把手必须上心，全力在推。因为实践证明，这么做了以后院长很省心。太和唐院长说这是好东西，他现在喜欢的不得了。当年我们选他们做试点的时候，唐院长有点不太喜欢，现在他喜欢的不得了。他讲今年他要做到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340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种，要争取达到医院收入的百分之五十几，医患纠纷大幅下降。特别是年轻的医生，最喜欢，既省时间，心里又有底。临床路径是集体讨论的结果，只要诊断正确，治疗方案是标准化的，你只要执行好路径，有建议提出来，是集体看病、集体治疗，减少了个体差异，所有医疗差错，医疗责任非常少，医患纠纷没有。我问过，六个试点医院，纠纷明显下降。我记得卫生部当年有部级领导说过，医学是不是科学，是科学，是科学就有规定，就能找出来，什么症状，跟疾病的联系，有了这个疾病就要做哪些检查做哪些治疗。所以有些专家找出各种理由质疑临床路径，说这个变了，变了你就要通过学习，不断的总结，提炼出路径规律来，所以说我觉得不执行路径就是不讲科学，就是有私利，有私心，没有进取精神。所以是“一把手工程”，一把手要负起责任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今天是管理中心成立大会，也希望对管理中心提出要求。</w:t>
      </w:r>
    </w:p>
    <w:p>
      <w:pPr>
        <w:pStyle w:val="Normal"/>
        <w:ind w:firstLine="640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管理中心是代表省计生委来管理指导各个县医院临床路径管理工作，包括诊疗行为，包括推进的各项政策、措施。代理我们行使管理指导职能，所以管理中心要切实负起责任来，同时也要求各个县切实按照管理中心提出的指导意见，认真整改，能够把工作做上去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最后希望这个培训班的各位授课老师能够认真地讲课，减少一些虚的，不实在的东西，讲要点，讲核心，讲实质，讲透，也更希望我们的学员们有问题就提出来。我们说是一个培训班，实际上是一个大战开发前的动员会，有问题就提出来，大家共同探讨，认真听讲，因为回去就是要做的，等回去没听明白，回去走弯路，延误了战机，拖延了进度，是你医院的问题。我希望周主任把大家都排队，排成队后报给我们，你发也行，我们发也行，按季度排进展，按季度排效果，争取利用一年的时间能够取得非常明显的进展和效果。我们现在有几个县做的非常好。他们给我介绍经验。这项工作非常重要，我们省里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6600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万人口，有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900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万是流动人口，也就是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6000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万，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5190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万在新农合，广大农民的健康，广大农民的疾病经济负担就掌握在在坐大家的手上。路径做好了，老百姓少花钱，少受药物、检查的危害，减少奔波就医，减少痛苦。从这一点上来说，我是希望大家一定要高度重视，因为医疗卫生事业事关千家万户，希望大家有一颗爱民之心来好好的把这项工作做好。有一份责任心把这份工作谋划好，我就简单的讲这么多个人的想法和要求。最后代表省卫计委祝在坐的各位春节愉快，阖家幸福。谢谢！</w:t>
      </w:r>
    </w:p>
    <w:p>
      <w:pPr>
        <w:pStyle w:val="Normal"/>
        <w:ind w:firstLine="640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（以上是根据于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得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志主任讲话录音整理）</w:t>
      </w:r>
    </w:p>
    <w:p>
      <w:pPr>
        <w:pStyle w:val="Normal"/>
        <w:ind w:firstLine="640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2016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年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月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30</w:t>
      </w: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left="640" w:hanging="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ind w:left="640" w:hanging="0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4:00Z</dcterms:created>
  <dc:creator>微软用户</dc:creator>
  <dc:description/>
  <cp:keywords/>
  <dc:language>en-US</dc:language>
  <cp:lastModifiedBy>lenovo</cp:lastModifiedBy>
  <cp:lastPrinted>2016-02-04T16:44:00Z</cp:lastPrinted>
  <dcterms:modified xsi:type="dcterms:W3CDTF">2016-02-04T08:45:00Z</dcterms:modified>
  <cp:revision>5</cp:revision>
  <dc:subject/>
  <dc:title>提高思想认识  创新管理服务</dc:title>
</cp:coreProperties>
</file>