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  <w:t>201</w:t>
      </w: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年芜湖市第二人民医院招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芜湖市第二人民医院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dc:language>en-US</dc:language>
  <cp:lastModifiedBy>Administrator</cp:lastModifiedBy>
  <cp:lastPrinted>2010-03-17T18:15:00Z</cp:lastPrinted>
  <dcterms:modified xsi:type="dcterms:W3CDTF">2017-03-15T09:28:05Z</dcterms:modified>
  <cp:revision>4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