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二院领导班子“三严三实”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问题征求意见建议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275"/>
        <w:gridCol w:w="1276"/>
        <w:gridCol w:w="1468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体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 见 建 议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忠诚方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修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人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净方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律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用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当方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谋事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二院领导干部“三严三实”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问题征求意见建议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275"/>
        <w:gridCol w:w="1276"/>
        <w:gridCol w:w="1468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体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差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 见 建 议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忠诚方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修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人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净方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律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以用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当方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谋事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275" w:hanging="960"/>
        <w:rPr/>
      </w:pPr>
      <w:r>
        <w:rPr>
          <w:rFonts w:ascii="仿宋_GB2312" w:hAnsi="仿宋_GB2312" w:eastAsia="仿宋_GB2312"/>
          <w:sz w:val="32"/>
          <w:szCs w:val="32"/>
        </w:rPr>
        <w:t>备注：市二院征求意见的领导干部有孙礼侠、王怀红、   桂晓钟、张仁虎、邹滨、徐利民、丁百静、吴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Sky123.Org</dc:creator>
  <dc:description/>
  <cp:keywords/>
  <dc:language>en-US</dc:language>
  <cp:lastModifiedBy>微软用户</cp:lastModifiedBy>
  <dcterms:modified xsi:type="dcterms:W3CDTF">2015-12-0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